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агитационный период начинается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создания соответствующего избирательного фонд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со дня выдвижения кандидата или федерального списка кандидатов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регистрации кандидата избирательной комиссией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правильно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в какой срок должна представить Центральная комиссия референдума РФ финансовый отчет о расходовании средств на проведение референдума РФ</w:t>
      </w:r>
    </w:p>
    <w:p>
      <w:pPr>
        <w:pStyle w:val="Style15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недели со дня официального опубликования результатов референдума РФ</w:t>
      </w:r>
    </w:p>
    <w:p>
      <w:pPr>
        <w:pStyle w:val="Style15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лугода со дня официального опубликования результатов референдума РФ</w:t>
      </w:r>
    </w:p>
    <w:p>
      <w:pPr>
        <w:pStyle w:val="Style15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со дня официального опубликования результатов референдума РФ</w:t>
      </w:r>
    </w:p>
    <w:p>
      <w:pPr>
        <w:pStyle w:val="Style15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месяца со дня официального опубликования результатов референдума РФ</w:t>
      </w:r>
    </w:p>
    <w:p>
      <w:pPr>
        <w:pStyle w:val="Style15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месяцев со дня официального опубликования результатов референдума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внутрисписочное распределение мандатов избирательных объединений происходит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епутатских мандатов внутри списка определяется самостоятельно по усмотрению лидеров избирательных объединений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игинальной методике, применяемой только для распределения депутатских мандатов внутри федеральных списков кандидатов избирательных объединений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е та же методика, но с уточняющими коэффициентами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той же методике, что и распределение мандатов между федеральными списками кандидатов избирательных объ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можность указать предпочтенье одному из кандидатов в списке партии относится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истеме жесткого списка 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стеме панашированного списка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стеме закрытого списка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стеме соединенного списка</w:t>
      </w:r>
    </w:p>
    <w:p>
      <w:pPr>
        <w:pStyle w:val="Style1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к системе гибкого 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оспрепятствование осуществлению избирательных прав относится к </w:t>
      </w:r>
    </w:p>
    <w:p>
      <w:pPr>
        <w:pStyle w:val="Style1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й ответственности</w:t>
      </w:r>
    </w:p>
    <w:p>
      <w:pPr>
        <w:pStyle w:val="Style1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й ответственности</w:t>
      </w:r>
    </w:p>
    <w:p>
      <w:pPr>
        <w:pStyle w:val="Style1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уголовной ответственности</w:t>
      </w:r>
    </w:p>
    <w:p>
      <w:pPr>
        <w:pStyle w:val="Style1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й ответственности</w:t>
      </w:r>
    </w:p>
    <w:p>
      <w:pPr>
        <w:pStyle w:val="Style1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выборы в двухмандатном округе являются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номинальными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ми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полиноминальными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широва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выборы по мажоритарной системе относительного большинства проводятся</w:t>
      </w:r>
    </w:p>
    <w:p>
      <w:pPr>
        <w:pStyle w:val="Style1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 1 тур</w:t>
      </w:r>
    </w:p>
    <w:p>
      <w:pPr>
        <w:pStyle w:val="Style1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 тура</w:t>
      </w:r>
    </w:p>
    <w:p>
      <w:pPr>
        <w:pStyle w:val="Style1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сколько туров</w:t>
      </w:r>
    </w:p>
    <w:p>
      <w:pPr>
        <w:pStyle w:val="Style1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еребаллот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глава «Избирательная система» впервые появилась</w:t>
      </w:r>
    </w:p>
    <w:p>
      <w:pPr>
        <w:pStyle w:val="Style15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ституции СССР 1977 года </w:t>
      </w:r>
    </w:p>
    <w:p>
      <w:pPr>
        <w:pStyle w:val="Style15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итуции СССР 1924 года</w:t>
      </w:r>
    </w:p>
    <w:p>
      <w:pPr>
        <w:pStyle w:val="Style15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 Конституции СССР 1936 года</w:t>
      </w:r>
    </w:p>
    <w:p>
      <w:pPr>
        <w:pStyle w:val="Style15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итуции РФ 1993 года</w:t>
      </w:r>
    </w:p>
    <w:p>
      <w:pPr>
        <w:pStyle w:val="Style15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итуции РСФСР 193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дела по ст.ст. 141, 1411, 142, 1421 отнесены к подследственност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органов прокуратуры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ФСБ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для обозначения нарушения избирательных прав законодатель использует в КоАП РФ категорию</w:t>
      </w:r>
    </w:p>
    <w:p>
      <w:pPr>
        <w:pStyle w:val="Style15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преступление</w:t>
      </w:r>
    </w:p>
    <w:p>
      <w:pPr>
        <w:pStyle w:val="Style15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деликт</w:t>
      </w:r>
    </w:p>
    <w:p>
      <w:pPr>
        <w:pStyle w:val="Style15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е нарушение</w:t>
      </w:r>
    </w:p>
    <w:p>
      <w:pPr>
        <w:pStyle w:val="Style15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роступок</w:t>
      </w:r>
    </w:p>
    <w:p>
      <w:pPr>
        <w:pStyle w:val="Style15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ое правонару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должностное лицо, обслуживающее программно-технический комплекс автоматизированной системы</w:t>
      </w:r>
    </w:p>
    <w:p>
      <w:pPr>
        <w:pStyle w:val="Style15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ный администратор</w:t>
      </w:r>
    </w:p>
    <w:p>
      <w:pPr>
        <w:pStyle w:val="Style15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избирательной комиссии</w:t>
      </w:r>
    </w:p>
    <w:p>
      <w:pPr>
        <w:pStyle w:val="Style15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</w:t>
      </w:r>
    </w:p>
    <w:p>
      <w:pPr>
        <w:pStyle w:val="Style15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инструктор</w:t>
      </w:r>
    </w:p>
    <w:p>
      <w:pPr>
        <w:pStyle w:val="Style15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чик</w:t>
      </w:r>
    </w:p>
    <w:p>
      <w:pPr>
        <w:pStyle w:val="Style15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</w:t>
      </w:r>
    </w:p>
    <w:p>
      <w:pPr>
        <w:pStyle w:val="Style15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если норма избирательного законодательства РФ противоречит норме международного избирательного стандарта, то действует норма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руководствуются ч.6 ст.76 Конституции РФ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 данном случае руководствуются ч.4 ст.15 Конституции РФ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руководствуются ч.6 ст.125 Конституции РФ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го избирательного стандарта</w:t>
      </w:r>
    </w:p>
    <w:p>
      <w:pPr>
        <w:pStyle w:val="Style1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го законодательства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если нормативный избирательный акт субъекта Федерации противоречит федеральному закону «Об основных гарантиях избирательных прав и права на участие в референдуме граждан РФ» то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действует акт Федерального законодательства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жен установить Конституционный Суд РФ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убъекта федерации действует лишь в том случае, если он издан по вопросам ведения субъекта РФ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акт субъекта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за нарушение избирательных прав КоАП РФ предусматривает санкцию в виде</w:t>
      </w:r>
    </w:p>
    <w:p>
      <w:pPr>
        <w:pStyle w:val="Style1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здного изъятия предмета административного правонарушения</w:t>
      </w:r>
    </w:p>
    <w:p>
      <w:pPr>
        <w:pStyle w:val="Style1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ареста</w:t>
      </w:r>
    </w:p>
    <w:p>
      <w:pPr>
        <w:pStyle w:val="Style1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я специального права</w:t>
      </w:r>
    </w:p>
    <w:p>
      <w:pPr>
        <w:pStyle w:val="Style1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валификации</w:t>
      </w:r>
    </w:p>
    <w:p>
      <w:pPr>
        <w:pStyle w:val="Style1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конфис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за нарушение порядка выборов какие из перечисленных мер наказания не применялись в истории избирательного права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скация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 плетьми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га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в тюрьму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й штраф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ая казнь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денежная п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закон от 12.06.2002 «Об основных гарантиях избирательных прав и права на участие в референдуме граждан РФ» является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цированным законом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чным законом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нституционным законом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м законом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м зак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 запрет на предвыборную агитацию вводится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за один день до выборов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дня до выборов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не предусматриваются временные ограничения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делю до выборов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вы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 избиратель не вправе ставить подпись в подписном листе в поддержку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кандидатов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одного кандидата один раз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одного кандидата несколько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избирательная комиссия, в случае нарушения кандидатом закона, может вынести ему «предупреждение». К какому виду ответственности можно отнести эту санкцию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конституционно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й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избирательное объединение обязано представить в ЦИК</w:t>
      </w:r>
    </w:p>
    <w:p>
      <w:pPr>
        <w:pStyle w:val="Style1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два финансовых отчета</w:t>
      </w:r>
    </w:p>
    <w:p>
      <w:pPr>
        <w:pStyle w:val="Style1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финансовых отчета</w:t>
      </w:r>
    </w:p>
    <w:p>
      <w:pPr>
        <w:pStyle w:val="Style1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нансовых отчета</w:t>
      </w:r>
    </w:p>
    <w:p>
      <w:pPr>
        <w:pStyle w:val="Style1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финансовый от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избирательное право является </w:t>
      </w:r>
    </w:p>
    <w:p>
      <w:pPr>
        <w:pStyle w:val="Style15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институтом</w:t>
      </w:r>
    </w:p>
    <w:p>
      <w:pPr>
        <w:pStyle w:val="Style15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нститутом</w:t>
      </w:r>
    </w:p>
    <w:p>
      <w:pPr>
        <w:pStyle w:val="Style15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подотраслью права</w:t>
      </w:r>
    </w:p>
    <w:p>
      <w:pPr>
        <w:pStyle w:val="Style15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ю права</w:t>
      </w:r>
    </w:p>
    <w:p>
      <w:pPr>
        <w:pStyle w:val="Style15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институ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 избирательные правоотношения характеризуются тем, чт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они обладают всеми свойствами, присущими любому правоотношению, но вместе с тем имеют и свои отличительные призна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они имеют присущие только им свойства и признак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бладают всеми свойствами присущими любому правоотно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 имеет ли право быть выдвинутым кандидатом в депутаты</w:t>
      </w:r>
    </w:p>
    <w:p>
      <w:pPr>
        <w:pStyle w:val="Style1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</w:t>
      </w:r>
    </w:p>
    <w:p>
      <w:pPr>
        <w:pStyle w:val="Style1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 отстраненный от должности перед выборами Президентом РФ</w:t>
      </w:r>
    </w:p>
    <w:p>
      <w:pPr>
        <w:pStyle w:val="Style1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бывший Председатель  правительства РФ, прекративший исполнение полномочий в результате отставки перед выборами</w:t>
      </w:r>
    </w:p>
    <w:p>
      <w:pPr>
        <w:pStyle w:val="Style1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</w:t>
      </w:r>
    </w:p>
    <w:p>
      <w:pPr>
        <w:pStyle w:val="Style1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субъекта РФ, ушедшее в отставку перед выборами по собственному желанию</w:t>
      </w:r>
    </w:p>
    <w:p>
      <w:pPr>
        <w:pStyle w:val="Style1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й Президент РФ, прекративший исполнение полномочий в результате отставки перед выбо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4. источниками избирательного права являются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Конституционный закон «О референдуме РФ»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нституционный закон «О судебной системе РФ»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прецедент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й делового оборота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й кодекс РФ</w:t>
      </w:r>
    </w:p>
    <w:p>
      <w:pPr>
        <w:pStyle w:val="Style1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 к какой избирательной системе может относится квотное определение результатов голосовани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итарной избирательной системе абсолютного большинства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порциональным избирательным системам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пропорциональной избирательной системе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оритарной избирательной системе относительного больш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. к непропорциональных избирательным системам не относится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ференцированного голосования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единственного непередаваемого голоса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граниченного голосования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умулятивного голосования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а единственного передаваемого гол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7. какие избирательные комиссии действуют на непостоянной основе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 субъекта РФ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избирательная комиссия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окружная избирательная комиссия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 какие из мер могут быть применены в рамках конституционной ответственности по факту нарушения избирательного законодательства РФ</w:t>
      </w:r>
    </w:p>
    <w:p>
      <w:pPr>
        <w:pStyle w:val="Style1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я избирательных прав</w:t>
      </w:r>
    </w:p>
    <w:p>
      <w:pPr>
        <w:pStyle w:val="Style15"/>
        <w:numPr>
          <w:ilvl w:val="0"/>
          <w:numId w:val="8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ажение в правах</w:t>
      </w:r>
    </w:p>
    <w:p>
      <w:pPr>
        <w:pStyle w:val="Style15"/>
        <w:numPr>
          <w:ilvl w:val="0"/>
          <w:numId w:val="8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граничение избирательных прав</w:t>
      </w:r>
    </w:p>
    <w:p>
      <w:pPr>
        <w:pStyle w:val="Style15"/>
        <w:numPr>
          <w:ilvl w:val="0"/>
          <w:numId w:val="8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аз в регистрации кандидата</w:t>
      </w:r>
    </w:p>
    <w:p>
      <w:pPr>
        <w:pStyle w:val="Style15"/>
        <w:numPr>
          <w:ilvl w:val="0"/>
          <w:numId w:val="8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рет работать на определенных выборных должностях, в т.ч. и в избирательных комиссиях</w:t>
      </w:r>
    </w:p>
    <w:p>
      <w:pPr>
        <w:pStyle w:val="Style1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снятия с регистрации кандидата в депу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9. какие санкции предусмотрены законодательно за преступления, посягающие на избирательные права граждан</w:t>
      </w:r>
    </w:p>
    <w:p>
      <w:pPr>
        <w:pStyle w:val="Style15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ельные работы</w:t>
      </w:r>
    </w:p>
    <w:p>
      <w:pPr>
        <w:pStyle w:val="Style15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аботы</w:t>
      </w:r>
    </w:p>
    <w:p>
      <w:pPr>
        <w:pStyle w:val="Style15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ст</w:t>
      </w:r>
    </w:p>
    <w:p>
      <w:pPr>
        <w:pStyle w:val="Style15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штраф</w:t>
      </w:r>
    </w:p>
    <w:p>
      <w:pPr>
        <w:pStyle w:val="Style15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права занимать определенные должности</w:t>
      </w:r>
    </w:p>
    <w:p>
      <w:pPr>
        <w:pStyle w:val="Style15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я свободы на определенный срок</w:t>
      </w:r>
    </w:p>
    <w:p>
      <w:pPr>
        <w:pStyle w:val="Style15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своб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. каким нормативным актом закрепляется методика определения результатов голосования при выборах депутатов Госдумы РФ 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Центризбиркома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Ф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ФЗ «О выборах депутатов Госдумы Федерального Собрания РФ»</w:t>
      </w:r>
    </w:p>
    <w:p>
      <w:pPr>
        <w:pStyle w:val="Style1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сновных гарантиях избирательных прав и права на участие в референдуме граждан Р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 каким нормативным актом утверждалась схема одномандатных округов по выборам депутатов Госдумы РФ 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Центризбиркома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 выборах депутатов Госдумы Федерального Собрания РФ»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Ф</w:t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Отдельным федеральным законом об утверждении схемы одномандатных избирательных округов для проведения выборов депутатов Гос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2. какое понятие наиболее адекватно характеризует основу метода правового регулирования в избирательном праве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ы избирательного права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частия граждан в выборах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ведения выборов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збирательного процесса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збиратель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3. какой новый вид избирательной комиссии появился по Федеральному закону «Об основных гарантиях избирательных прав и права на участие в референдуме граждан РФ» от 12.06.2002</w:t>
      </w:r>
    </w:p>
    <w:p>
      <w:pPr>
        <w:pStyle w:val="Style15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избирательная комиссия муниципального образования</w:t>
      </w:r>
    </w:p>
    <w:p>
      <w:pPr>
        <w:pStyle w:val="Style15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 субъекта РФ</w:t>
      </w:r>
    </w:p>
    <w:p>
      <w:pPr>
        <w:pStyle w:val="Style15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(районная, городская) избирательная комиссия</w:t>
      </w:r>
    </w:p>
    <w:p>
      <w:pPr>
        <w:pStyle w:val="Style15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 РФ</w:t>
      </w:r>
    </w:p>
    <w:p>
      <w:pPr>
        <w:pStyle w:val="Style15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</w:t>
      </w:r>
    </w:p>
    <w:p>
      <w:pPr>
        <w:pStyle w:val="Style15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ая избиратель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4. категории избирательного права это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ложения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уки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науки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, исходные положения</w:t>
      </w:r>
    </w:p>
    <w:p>
      <w:pPr>
        <w:pStyle w:val="Style1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общие фундаментальные для данной науки по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5. категория конституционная ответственность получила легальное закрепление</w:t>
      </w:r>
    </w:p>
    <w:p>
      <w:pPr>
        <w:pStyle w:val="Style1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Правительства РФ</w:t>
      </w:r>
    </w:p>
    <w:p>
      <w:pPr>
        <w:pStyle w:val="Style1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совета Федерации РФ</w:t>
      </w:r>
    </w:p>
    <w:p>
      <w:pPr>
        <w:pStyle w:val="Style1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е Президента РФ</w:t>
      </w:r>
    </w:p>
    <w:p>
      <w:pPr>
        <w:pStyle w:val="Style1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конституционном законе</w:t>
      </w:r>
    </w:p>
    <w:p>
      <w:pPr>
        <w:pStyle w:val="Style1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ъяснении Верховного Суда РФ</w:t>
      </w:r>
    </w:p>
    <w:p>
      <w:pPr>
        <w:pStyle w:val="Style1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итуции РФ</w:t>
      </w:r>
    </w:p>
    <w:p>
      <w:pPr>
        <w:pStyle w:val="Style1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 Постановлении Конституционного Суда РФ</w:t>
      </w:r>
    </w:p>
    <w:p>
      <w:pPr>
        <w:pStyle w:val="Style1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зак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6. кем образуются избирательные участки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Главой администрации муниципального образования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ими избирательными комиссиями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уполномоченным на то представительным органом местного самоуправления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администрации субъекта Федерации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учреждения или предприятия, на территории которого организован избирательный участок</w:t>
      </w:r>
    </w:p>
    <w:p>
      <w:pPr>
        <w:pStyle w:val="Style1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ой избирательн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7. когда впервые в России была применена пропорциональная избирательная система</w:t>
      </w:r>
    </w:p>
    <w:p>
      <w:pPr>
        <w:pStyle w:val="Style1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ах в Госдуму Федерального Собрания РФ в 1993 году</w:t>
      </w:r>
    </w:p>
    <w:p>
      <w:pPr>
        <w:pStyle w:val="Style1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ах в Госдуму в 1906 году</w:t>
      </w:r>
    </w:p>
    <w:p>
      <w:pPr>
        <w:pStyle w:val="Style1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ах народных депутатов РСФСР в 1990 году</w:t>
      </w:r>
    </w:p>
    <w:p>
      <w:pPr>
        <w:pStyle w:val="Style1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ах органов земского самоуправления в 1917 году</w:t>
      </w:r>
    </w:p>
    <w:p>
      <w:pPr>
        <w:pStyle w:val="Style1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ах в органы советской власти по Конституции 1918 года</w:t>
      </w:r>
    </w:p>
    <w:p>
      <w:pPr>
        <w:pStyle w:val="Style1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при выборах в Учредительное собрание в 19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8. когда впервые в российской электоральной практике были введены принципы всеобщего избирательного права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ституции РСФСР 1918 года 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итуции СССР 1924 года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итуции СССР 1936 года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итуции СССР 1977 года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итуции РФ 1993 года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ых законах Российской Империи 1906г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 Положении о выборах в Учредительное собрание 19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9. когда впервые для регулирования выборного процесса в России были введены единые для всей страны нормативные акты, в которых закреплялась юридическая ответственность за нарушения производства выбора</w:t>
      </w:r>
    </w:p>
    <w:p>
      <w:pPr>
        <w:pStyle w:val="Style15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при выборах депутатов Уложенной комиссии 1767г.</w:t>
      </w:r>
    </w:p>
    <w:p>
      <w:pPr>
        <w:pStyle w:val="Style15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выборах депутатов Госдумы 1905г.</w:t>
      </w:r>
    </w:p>
    <w:p>
      <w:pPr>
        <w:pStyle w:val="Style15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выборах органов земского самоуправления по реформе 1864г.</w:t>
      </w:r>
    </w:p>
    <w:p>
      <w:pPr>
        <w:pStyle w:val="Style15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выборах на съезды советов РСФСР</w:t>
      </w:r>
    </w:p>
    <w:p>
      <w:pPr>
        <w:pStyle w:val="Style15"/>
        <w:numPr>
          <w:ilvl w:val="0"/>
          <w:numId w:val="6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выборах участников земских со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0. когда впервые получили формальное закрепление в нормативных актах нормы предусматривающие уголовную ответственность за нарушение производства выборов</w:t>
      </w:r>
    </w:p>
    <w:p>
      <w:pPr>
        <w:pStyle w:val="Style1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 РСФСР 1960г.</w:t>
      </w:r>
    </w:p>
    <w:p>
      <w:pPr>
        <w:pStyle w:val="Style15"/>
        <w:numPr>
          <w:ilvl w:val="0"/>
          <w:numId w:val="8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ервом УК РСФСР 1922г.</w:t>
      </w:r>
    </w:p>
    <w:p>
      <w:pPr>
        <w:pStyle w:val="Style15"/>
        <w:numPr>
          <w:ilvl w:val="0"/>
          <w:numId w:val="8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Уголовном Уложении 1903г.</w:t>
      </w:r>
    </w:p>
    <w:p>
      <w:pPr>
        <w:pStyle w:val="Style15"/>
        <w:numPr>
          <w:ilvl w:val="0"/>
          <w:numId w:val="8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Артикулах Петр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715г.</w:t>
      </w:r>
    </w:p>
    <w:p>
      <w:pPr>
        <w:pStyle w:val="Style15"/>
        <w:numPr>
          <w:ilvl w:val="0"/>
          <w:numId w:val="8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Уставе о наказаниях налагаемых Мировыми судьями 1864г.</w:t>
      </w:r>
    </w:p>
    <w:p>
      <w:pPr>
        <w:pStyle w:val="Style1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 Уложении о наказаниях уголовных и исправительных 184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1. когда в послереволюционное время введены были избирательные округа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50г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7г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4г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4г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 1937г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4г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2. КОИБ является</w:t>
      </w:r>
    </w:p>
    <w:p>
      <w:pPr>
        <w:pStyle w:val="Style15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ой обработки избирательных бюллетеней</w:t>
      </w:r>
    </w:p>
    <w:p>
      <w:pPr>
        <w:pStyle w:val="Style15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контроля</w:t>
      </w:r>
    </w:p>
    <w:p>
      <w:pPr>
        <w:pStyle w:val="Style15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м информационным ресурсом</w:t>
      </w:r>
    </w:p>
    <w:p>
      <w:pPr>
        <w:pStyle w:val="Style15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финансирования</w:t>
      </w:r>
    </w:p>
    <w:p>
      <w:pPr>
        <w:pStyle w:val="Style15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ом технических средств отображе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3. коллизии в избирательном праве разрешаются на основе установленных правил о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те естественного права по отношению к позитивному праву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е норм федеральных законов над нормами законов субъектов РФ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и решений суда общей юрисдикции по конкретному избирательному делу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е решений Президента РФ по конкретному вопросу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е норм избирательных законов субъектов РФ над нормами федеральных законов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те позитивного права по отношению к естественному праву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приоритете норм федеральных законов над нормами законов субъектов РФ, но только а рамках предметов их 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4. кому разрешается проводить предвыборную агитацию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при осуществлении ими профессиональной деятельности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государственной власти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ителям политической партии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 воинских частей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ым должностным лицам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м комисс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5. кто финансирует проведение референдума РФ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бан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 выделяются из федерального бюдже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по проведению референдум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избирком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Ф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6. кто является автором уровневой периодизации принципов избирательного права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А.Веденеев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Н.Белоновский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М.С.Матейкови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Ф.Калина 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Д.Князев 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Вешняков  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Ив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7. мерами конституционно-правовой ответственности выступают</w:t>
      </w:r>
    </w:p>
    <w:p>
      <w:pPr>
        <w:pStyle w:val="Style1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ст</w:t>
      </w:r>
    </w:p>
    <w:p>
      <w:pPr>
        <w:pStyle w:val="Style1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 стражей</w:t>
      </w:r>
    </w:p>
    <w:p>
      <w:pPr>
        <w:pStyle w:val="Style1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расформирование избирательной комиссии</w:t>
      </w:r>
    </w:p>
    <w:p>
      <w:pPr>
        <w:pStyle w:val="Style1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стоящую работу</w:t>
      </w:r>
    </w:p>
    <w:p>
      <w:pPr>
        <w:pStyle w:val="Style1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орденов и других на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8. могут ли государственные и муниципальные служащие входить в состав избирательной комиссии субъекта РФ </w:t>
      </w:r>
    </w:p>
    <w:p>
      <w:pPr>
        <w:pStyle w:val="Style15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могут, но не более половины</w:t>
      </w:r>
    </w:p>
    <w:p>
      <w:pPr>
        <w:pStyle w:val="Style15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, но не более одной трети</w:t>
      </w:r>
    </w:p>
    <w:p>
      <w:pPr>
        <w:pStyle w:val="Style15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</w:t>
      </w:r>
    </w:p>
    <w:p>
      <w:pPr>
        <w:pStyle w:val="Style15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опрос не регламентир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9.  надзор за соблюдение избирательных прав осуществляет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прокурату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й орган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орган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СБ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0. нормами избирательного права регулируютс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дседателя Госдум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ыборы Главы Администрации органа местного самоуправления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губернатора субъекта Федераци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дседателя Правительства РФ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Совета Директоров акционерн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1. нормативные предписания в избирательном праве характеризуются</w:t>
      </w:r>
    </w:p>
    <w:p>
      <w:pPr>
        <w:pStyle w:val="Style15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м</w:t>
      </w:r>
    </w:p>
    <w:p>
      <w:pPr>
        <w:pStyle w:val="Style15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ением</w:t>
      </w:r>
    </w:p>
    <w:p>
      <w:pPr>
        <w:pStyle w:val="Style15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совокупностью всех перечисленных начал</w:t>
      </w:r>
    </w:p>
    <w:p>
      <w:pPr>
        <w:pStyle w:val="Style15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стью</w:t>
      </w:r>
    </w:p>
    <w:p>
      <w:pPr>
        <w:pStyle w:val="Style15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ю</w:t>
      </w:r>
    </w:p>
    <w:p>
      <w:pPr>
        <w:pStyle w:val="Style15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2. нормы избирательного права имеют</w:t>
      </w: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цессуальный характер</w:t>
      </w: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характер</w:t>
      </w: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й характер</w:t>
      </w:r>
    </w:p>
    <w:p>
      <w:pPr>
        <w:pStyle w:val="Style1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 избирательном праве представлены все вышеперечисленные характеристики н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3. общее понятие, которое использовалось для характеристики выборного процесса в Конституции РСФСР 1918 года 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активное и пассивное избирательное право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е право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ее избирательное право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4. объектами избирательных правоотношений не являются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акции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ава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стников избирательного процесса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ния, связанные с воспрепятствованием реализации гражданином его избирательного права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неимущественные отношения</w:t>
      </w:r>
    </w:p>
    <w:p>
      <w:pPr>
        <w:pStyle w:val="Style1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оспроизводства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5. опубликование результатов опросов общественного мнения, связанных с выборами запрещается публиковать</w:t>
      </w:r>
    </w:p>
    <w:p>
      <w:pPr>
        <w:pStyle w:val="Style1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за 5 дней до выборов</w:t>
      </w:r>
    </w:p>
    <w:p>
      <w:pPr>
        <w:pStyle w:val="Style1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дня до выборов</w:t>
      </w:r>
    </w:p>
    <w:p>
      <w:pPr>
        <w:pStyle w:val="Style1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голосования</w:t>
      </w:r>
    </w:p>
    <w:p>
      <w:pPr>
        <w:pStyle w:val="Style1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день до выборов</w:t>
      </w:r>
    </w:p>
    <w:p>
      <w:pPr>
        <w:pStyle w:val="Style1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0 дней до вы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6. органы государственной власти и местного самоуправления не вправе информировать избирателей</w:t>
      </w:r>
    </w:p>
    <w:p>
      <w:pPr>
        <w:pStyle w:val="Style1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выборов</w:t>
      </w:r>
    </w:p>
    <w:p>
      <w:pPr>
        <w:pStyle w:val="Style1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не выборов</w:t>
      </w:r>
    </w:p>
    <w:p>
      <w:pPr>
        <w:pStyle w:val="Style1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журных администрации на «горячей линии»</w:t>
      </w:r>
    </w:p>
    <w:p>
      <w:pPr>
        <w:pStyle w:val="Style1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ях района</w:t>
      </w:r>
    </w:p>
    <w:p>
      <w:pPr>
        <w:pStyle w:val="Style1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о кандида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7. основанием для включения гражданина РФ в список избирателей не является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охождения военнослужащим воинской службы на территории этого участка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хождения его места жительства на территории этого участка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гражданина открепительного удостоверения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факт желания проголосовать гражданина независимо от его места жительства и места пребывания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стоянного его пребывания на территории этого участка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временного его пребывания на территории эт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8. особенностями норм избирательного права закрепленных в законах являются</w:t>
      </w:r>
    </w:p>
    <w:p>
      <w:pPr>
        <w:pStyle w:val="Style15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их высшая юридическая сила</w:t>
      </w:r>
    </w:p>
    <w:p>
      <w:pPr>
        <w:pStyle w:val="Style15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х в тексте Конституции РФ</w:t>
      </w:r>
    </w:p>
    <w:p>
      <w:pPr>
        <w:pStyle w:val="Style15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собая важность и значимость</w:t>
      </w:r>
    </w:p>
    <w:p>
      <w:pPr>
        <w:pStyle w:val="Style15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из знания всеми гражданами</w:t>
      </w:r>
    </w:p>
    <w:p>
      <w:pPr>
        <w:pStyle w:val="Style15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их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9. отмена формы голосования против всех кандидатов (против всех списков кандидатов) произошла</w:t>
      </w:r>
    </w:p>
    <w:p>
      <w:pPr>
        <w:pStyle w:val="Style15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5 году</w:t>
      </w:r>
    </w:p>
    <w:p>
      <w:pPr>
        <w:pStyle w:val="Style15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3 году</w:t>
      </w:r>
    </w:p>
    <w:p>
      <w:pPr>
        <w:pStyle w:val="Style15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 2006 году</w:t>
      </w:r>
    </w:p>
    <w:p>
      <w:pPr>
        <w:pStyle w:val="Style15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2 году</w:t>
      </w:r>
    </w:p>
    <w:p>
      <w:pPr>
        <w:pStyle w:val="Style15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1 году</w:t>
      </w:r>
    </w:p>
    <w:p>
      <w:pPr>
        <w:pStyle w:val="Style15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0. по защите прав кандидата в депутаты  Государственной Думы РФ, выдвигавшегося по мажоритарному избирательному округу, в качестве первой инстанции выступали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уд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 РФ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суд субъекта РФ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ый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1. по какой методике определяются результаты голосования при выборах по пропорциональной системе в Госдуму Федерального Собрания РФ</w:t>
      </w:r>
    </w:p>
    <w:p>
      <w:pPr>
        <w:pStyle w:val="Style1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алли</w:t>
      </w:r>
    </w:p>
    <w:p>
      <w:pPr>
        <w:pStyle w:val="Style1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Г.Бишофа</w:t>
      </w:r>
    </w:p>
    <w:p>
      <w:pPr>
        <w:pStyle w:val="Style1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Г.Друпа</w:t>
      </w:r>
    </w:p>
    <w:p>
      <w:pPr>
        <w:pStyle w:val="Style1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ому методу</w:t>
      </w:r>
    </w:p>
    <w:p>
      <w:pPr>
        <w:pStyle w:val="Style1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ки Т.Хэра</w:t>
      </w:r>
    </w:p>
    <w:p>
      <w:pPr>
        <w:pStyle w:val="Style1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Онд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2. по какой методике осуществляются результаты голосования при выборах по пропорциональной системе в Госдуму Федерального Собрания РФ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Т.Хэр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Донта    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ской    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иалли     </w:t>
      </w:r>
    </w:p>
    <w:p>
      <w:pPr>
        <w:pStyle w:val="Style1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3. по степени определенности нормы избирательного права могут быть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диспозитивными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ми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су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4. по целевому назначению избирательные правоотношения подразделяются на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е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правоустановительные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5. полномочия участковой избирательной комиссии истекают</w:t>
      </w:r>
    </w:p>
    <w:p>
      <w:pPr>
        <w:pStyle w:val="Style15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четыре года</w:t>
      </w:r>
    </w:p>
    <w:p>
      <w:pPr>
        <w:pStyle w:val="Style15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есяц со дня официального опубликования результатов голосования</w:t>
      </w:r>
    </w:p>
    <w:p>
      <w:pPr>
        <w:pStyle w:val="Style15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фициального опубликования решения о назначении следующих выборов</w:t>
      </w:r>
    </w:p>
    <w:p>
      <w:pPr>
        <w:pStyle w:val="Style15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через 10 дней со дня официального опубликования результатов голосования</w:t>
      </w:r>
    </w:p>
    <w:p>
      <w:pPr>
        <w:pStyle w:val="Style15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фициального опубликования результатов голосования</w:t>
      </w:r>
    </w:p>
    <w:p>
      <w:pPr>
        <w:pStyle w:val="Style15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кончания текущих вы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6. понятие «избирательное право» и «избирательная система» – это</w:t>
      </w:r>
    </w:p>
    <w:p>
      <w:pPr>
        <w:pStyle w:val="Style15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ые понятия</w:t>
      </w:r>
    </w:p>
    <w:p>
      <w:pPr>
        <w:pStyle w:val="Style15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ющие в отдельных элементах</w:t>
      </w:r>
    </w:p>
    <w:p>
      <w:pPr>
        <w:pStyle w:val="Style15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порядковые</w:t>
      </w:r>
    </w:p>
    <w:p>
      <w:pPr>
        <w:pStyle w:val="Style15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нет, различные, хотя и не противопостав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7. понятие, которое означает предумышленную «нарезку» избирательных округов</w:t>
      </w:r>
    </w:p>
    <w:p>
      <w:pPr>
        <w:pStyle w:val="Style1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ширование</w:t>
      </w:r>
    </w:p>
    <w:p>
      <w:pPr>
        <w:pStyle w:val="Style1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ентеизм</w:t>
      </w:r>
    </w:p>
    <w:p>
      <w:pPr>
        <w:pStyle w:val="Style1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джерримендеринг</w:t>
      </w:r>
    </w:p>
    <w:p>
      <w:pPr>
        <w:pStyle w:val="Style1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мер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8. правовая позиция Конституционного Суда РФ обязательна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ля властных органов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на всей территории государства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ля лиц, обратившихся в суд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ля судов общей юрисдикции, включая и Верховный Суд РФ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ля самого Конституционного Суда</w:t>
      </w:r>
    </w:p>
    <w:p>
      <w:pPr>
        <w:pStyle w:val="Style1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территории субъекта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9. правовой обычай как источник избирательного права создается</w:t>
      </w:r>
    </w:p>
    <w:p>
      <w:pPr>
        <w:pStyle w:val="Style15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удебных органов</w:t>
      </w:r>
    </w:p>
    <w:p>
      <w:pPr>
        <w:pStyle w:val="Style15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путем санкционирования государством правила поведения, утвердившегося в обществе в результате длительной и многократной повторяемости</w:t>
      </w:r>
    </w:p>
    <w:p>
      <w:pPr>
        <w:pStyle w:val="Style15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рганов исполнительной власти</w:t>
      </w:r>
    </w:p>
    <w:p>
      <w:pPr>
        <w:pStyle w:val="Style15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м нормотворчеством народа во время референдума</w:t>
      </w:r>
    </w:p>
    <w:p>
      <w:pPr>
        <w:pStyle w:val="Style15"/>
        <w:numPr>
          <w:ilvl w:val="0"/>
          <w:numId w:val="5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езультате законод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0. принципы избирательного права и избирательной системы – это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енные понятия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т различные предметы правового регулирования, но не противоречащие друг другу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дающие в отдельных элементах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однопорядковые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ротивостоя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1. принципы права – это</w:t>
      </w:r>
    </w:p>
    <w:p>
      <w:pPr>
        <w:pStyle w:val="Style15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ения</w:t>
      </w:r>
    </w:p>
    <w:p>
      <w:pPr>
        <w:pStyle w:val="Style15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равило поведения (деятельности)</w:t>
      </w:r>
    </w:p>
    <w:p>
      <w:pPr>
        <w:pStyle w:val="Style15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ая идея</w:t>
      </w:r>
    </w:p>
    <w:p>
      <w:pPr>
        <w:pStyle w:val="Style15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се выше указанные элементы составляют принципы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2. протокол об административном правонарушении, связанном с проведением предвыборной агитации в местах, где ее проведение запрещается, составляется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м избирательной комиссии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м органов внутренних дел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ом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избирательной комиссией</w:t>
      </w:r>
    </w:p>
    <w:p>
      <w:pPr>
        <w:pStyle w:val="Style1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уполномоченным в области печати и С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3. разработка системы ГАС «Выборы» была начата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 </w:t>
      </w:r>
      <w:r>
        <w:rPr>
          <w:rFonts w:cs="Times New Roman" w:ascii="Times New Roman" w:hAnsi="Times New Roman"/>
          <w:sz w:val="24"/>
          <w:szCs w:val="24"/>
          <w:u w:val="single"/>
        </w:rPr>
        <w:t>в 1994 году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0 году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7 году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85 году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0 году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4. рассмотрение дел о нарушении законодательства о выборах, если по ним проводится административное расследование входит в компетенцию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должностных лиц органов внутренних дел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районного суда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ых судей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5. регистрация избирателей по месту голосования осуществляетс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дипломатического представительства (за рубежом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 лицом уполномоченным органом местного самоуправлен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 воинской части (для военнослужащих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участковой избирательн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6. решение избирательной комиссии, противоречащее закону, подлежит отмене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ышестоящей комиссией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м (уставным) судом субъекта РФ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ом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администрации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м собр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7. снятие с регистрации кандидата в депутаты относится к мерам</w:t>
      </w:r>
    </w:p>
    <w:p>
      <w:pPr>
        <w:pStyle w:val="Style1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конституционной ответственности</w:t>
      </w:r>
    </w:p>
    <w:p>
      <w:pPr>
        <w:pStyle w:val="Style1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й ответственности</w:t>
      </w:r>
    </w:p>
    <w:p>
      <w:pPr>
        <w:pStyle w:val="Style1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й ответственности</w:t>
      </w:r>
    </w:p>
    <w:p>
      <w:pPr>
        <w:pStyle w:val="Style1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ответственности</w:t>
      </w:r>
    </w:p>
    <w:p>
      <w:pPr>
        <w:pStyle w:val="Style1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й ответственности</w:t>
      </w:r>
    </w:p>
    <w:p>
      <w:pPr>
        <w:pStyle w:val="Style1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ой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8. содержанием избирательных правоотношений не является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раво партии искать себе спонсора для участия в выборах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ые права избирателей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кая деятельность законодателя по разработке избирательного закона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члена избирательной комиссии составлять протокол об административном правонарушении в ходе выборов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9. состав преступления по ст. 1411 УК РФ по особенности конструкции является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формальным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ченным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0. составляют ли основу метода правового регулирования в избирательном праве группы</w:t>
      </w:r>
    </w:p>
    <w:p>
      <w:pPr>
        <w:pStyle w:val="Style15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</w:t>
      </w:r>
    </w:p>
    <w:p>
      <w:pPr>
        <w:pStyle w:val="Style15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х принципов</w:t>
      </w:r>
    </w:p>
    <w:p>
      <w:pPr>
        <w:pStyle w:val="Style15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х</w:t>
      </w:r>
    </w:p>
    <w:p>
      <w:pPr>
        <w:pStyle w:val="Style15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х</w:t>
      </w:r>
    </w:p>
    <w:p>
      <w:pPr>
        <w:pStyle w:val="Style15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х</w:t>
      </w:r>
    </w:p>
    <w:p>
      <w:pPr>
        <w:pStyle w:val="Style15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се перечисленные группы принципов составляют метод правового регулирования избирательного права</w:t>
      </w:r>
    </w:p>
    <w:p>
      <w:pPr>
        <w:pStyle w:val="Style15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нет, данные группы принципов характеризуют самостоятельные методы исследования и не входят в метод правового регулирования избирательн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1. субъектами избирательных правоотношений являются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е блоки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юридические лица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наблюдатели на выборах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без гражданства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изические лица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е организации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организации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итические партии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раждане РФ</w:t>
      </w:r>
    </w:p>
    <w:p>
      <w:pPr>
        <w:pStyle w:val="Style15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сударствен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2. субъектами конституционно-правовой ответственности выступают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изические лица, достигшие совершеннолетия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избирательные объединения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юридические лица, зарегистрированные в установленном порядке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бъединения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е бл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3. субъектом законодательной инициативы по внесению в Госдуму проекта избирательного закона является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любой субъект, обладающий правом общей законодательной инициативы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Собрание РФ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Госдума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субъект, обладающий правом специальной (по вопросам ведения) законодательной инициативы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субъект законодательной инициативы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избиратель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4. судебное решение по избирательным спорам является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ом формирования избирательного законодательства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збирательного права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правовым актом, который не является источником права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аконным актом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 видом источника права, в т.ч. и избир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5. технические ресурсы ГАС «Выборы» не используются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при проведении социологических исследований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списков избирателей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и итогов голосования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ыборов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избир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6. установленный законом период, включающий в себя выдвижение кандидатов, сбор подписей избирателей в поддержку кандидатов при выборах в федеральные органы власти составляет 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60 дней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0 дней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 </w:t>
      </w:r>
      <w:r>
        <w:rPr>
          <w:rFonts w:cs="Times New Roman" w:ascii="Times New Roman" w:hAnsi="Times New Roman"/>
          <w:sz w:val="24"/>
          <w:szCs w:val="24"/>
          <w:u w:val="single"/>
        </w:rPr>
        <w:t>не менее 30 дней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40 дней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50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7. установленный факт воспрепятствования работе избирательной комиссии будет рассматриваться в рамках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й ответственност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уголовной ответственност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ой ответственност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ответственности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й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8. устанавливается ли по действующему на сегодня законодательству заградительный барьер при выборах депутатов Госдумы РФ, если устанавливается, то какой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в 3 процента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устанавливается в 7 процентов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в 1 процент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в 5 процентов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в 10 процентов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авл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9. федеральный закон «Об основных гарантиях избирательных прав и права на участие в референдуме граждан РФ» принималс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г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г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г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г.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2002г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0. форма обращения в суд по защите избирательных прав</w:t>
      </w:r>
    </w:p>
    <w:p>
      <w:pPr>
        <w:pStyle w:val="Style1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</w:t>
      </w:r>
    </w:p>
    <w:p>
      <w:pPr>
        <w:pStyle w:val="Style1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Style1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</w:t>
      </w:r>
    </w:p>
    <w:p>
      <w:pPr>
        <w:pStyle w:val="Style1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Style1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1. целями свободных выборов в РФ являются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ысшее и непосредственное выражение власти народа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ние легитимности действующей власти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Главы Российского Правительства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рламента РФ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е поста Главы Российского государства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пулярности политических лидеров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дседателя Госдумы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релости действующих политических сил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губернатора субъекта Федерации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еятельности ЦИК</w:t>
      </w:r>
    </w:p>
    <w:p>
      <w:pPr>
        <w:pStyle w:val="Style1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эффективности работы С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2. центральная избирательная комиссия состоит из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</w:rPr>
        <w:t>15 человек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человек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человек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человек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3. центральная избирательная комиссия формируется</w:t>
      </w:r>
    </w:p>
    <w:p>
      <w:pPr>
        <w:pStyle w:val="Style15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выборов избирателями</w:t>
      </w:r>
    </w:p>
    <w:p>
      <w:pPr>
        <w:pStyle w:val="Style15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думой РФ</w:t>
      </w:r>
    </w:p>
    <w:p>
      <w:pPr>
        <w:pStyle w:val="Style15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 РФ</w:t>
      </w:r>
    </w:p>
    <w:p>
      <w:pPr>
        <w:pStyle w:val="Style15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 РФ</w:t>
      </w:r>
    </w:p>
    <w:p>
      <w:pPr>
        <w:pStyle w:val="Style15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ми партиями, имеющими фракции в Госдуме РФ</w:t>
      </w:r>
    </w:p>
    <w:p>
      <w:pPr>
        <w:pStyle w:val="Style15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ается по частям Президентом, Советом Федерации, Госдумой</w:t>
      </w:r>
    </w:p>
    <w:p>
      <w:pPr>
        <w:pStyle w:val="Style15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4. частная жалоба на решение  судьи по избирательному спору во время избирательной кампании подается в</w:t>
      </w:r>
    </w:p>
    <w:p>
      <w:pPr>
        <w:pStyle w:val="Style15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дневный срок</w:t>
      </w:r>
    </w:p>
    <w:p>
      <w:pPr>
        <w:pStyle w:val="Style15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в 5-дневный срок</w:t>
      </w:r>
    </w:p>
    <w:p>
      <w:pPr>
        <w:pStyle w:val="Style15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дневный срок</w:t>
      </w:r>
    </w:p>
    <w:p>
      <w:pPr>
        <w:pStyle w:val="Style15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-дневный срок</w:t>
      </w:r>
    </w:p>
    <w:p>
      <w:pPr>
        <w:pStyle w:val="Style15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5-дневный с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5. членами избирательной комиссии в правом решающего голоса могут быть</w:t>
      </w:r>
    </w:p>
    <w:p>
      <w:pPr>
        <w:pStyle w:val="Style1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</w:t>
      </w:r>
    </w:p>
    <w:p>
      <w:pPr>
        <w:pStyle w:val="Style1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</w:t>
      </w:r>
    </w:p>
    <w:p>
      <w:pPr>
        <w:pStyle w:val="Style1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законодательных собраний</w:t>
      </w:r>
    </w:p>
    <w:p>
      <w:pPr>
        <w:pStyle w:val="Style1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ы</w:t>
      </w:r>
    </w:p>
    <w:p>
      <w:pPr>
        <w:pStyle w:val="Style1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збирательных блоков</w:t>
      </w:r>
    </w:p>
    <w:p>
      <w:pPr>
        <w:pStyle w:val="Style1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ители политических партий</w:t>
      </w:r>
    </w:p>
    <w:p>
      <w:pPr>
        <w:pStyle w:val="Style15"/>
        <w:numPr>
          <w:ilvl w:val="0"/>
          <w:numId w:val="6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веренные лица кандидата в депутаты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04:00Z</dcterms:created>
  <dc:creator>Елена</dc:creator>
  <dc:description/>
  <cp:keywords/>
  <dc:language>en-US</dc:language>
  <cp:lastModifiedBy>iuser</cp:lastModifiedBy>
  <dcterms:modified xsi:type="dcterms:W3CDTF">2011-02-16T06:04:00Z</dcterms:modified>
  <cp:revision>2</cp:revision>
  <dc:subject/>
  <dc:title>1</dc:title>
</cp:coreProperties>
</file>